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24.11.22 по 01.12.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2126"/>
        <w:gridCol w:w="1779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нтегрирова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вор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Вместе мы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и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Е.А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Рег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инновационная площадка "Формирование основ безопасного поведения у детей  дошкольного возраста" 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"Технологии формирования основ безопасного поведения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ошкольного возраста"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shd w:fill="FFFFFF" w:val="clear"/>
              </w:rPr>
              <w:t>Сертифик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аль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33"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бластной интернет-фото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"Счастливый ребёнок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 образования Волгоградской области «Центр Слав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I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А.А.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 уровень</w:t>
            </w:r>
          </w:p>
        </w:tc>
      </w:tr>
      <w:tr>
        <w:trPr>
          <w:trHeight w:val="263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V Всероссийский творческий детский конкурс «Жили -бы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,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кова А.В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Луч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года-2020» в номинации «Лучшая методическая разработка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И.А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конкурс детских творческих работ «Дед Мороз-красный но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МИ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А.А. Зенкина А.П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фотоакция «Спасибо, мама и папа!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ертифик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В.Н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ая блиц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лимпи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Время знаний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От рождени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школы: пять важнейших образовательных областей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33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62633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shd w:fill="FFFFFF" w:val="clear"/>
              </w:rPr>
              <w:t>Диплом 1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В.Н.</w:t>
            </w:r>
          </w:p>
        </w:tc>
      </w:tr>
      <w:tr>
        <w:trPr>
          <w:trHeight w:val="30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I Международная детско-юношеская премия «Экологи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ело кажд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Арктические Иници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Грамот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 Г.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oem</dc:creator>
  <dc:description/>
  <cp:keywords/>
  <dc:language>en-US</dc:language>
  <cp:lastModifiedBy>1</cp:lastModifiedBy>
  <dcterms:modified xsi:type="dcterms:W3CDTF">2022-12-01T09:13:00Z</dcterms:modified>
  <cp:revision>22</cp:revision>
  <dc:subject/>
  <dc:title/>
</cp:coreProperties>
</file>